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41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Провижн» Ким Артёма Станиславовича,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им А.С., являясь директором ООО «Провижн», расположенного по адресу: ХМАО-Югра, Сургутский район, г.п. Белый Яр, ул. Фадеева, 19, 19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им А.С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Ким А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Провижн» Ким А.С. в совершении административного правонарушения, предусмотренного ст. 15.5 КоАП РФ подтверждается: протоколом об административном правонарушении от 11.12.2024 г., в котором указаны обстоятельства совершенного правонарушения; справкой от 11.12.2024 г. о том, что расчет по страховым взносам за 12 месяцев 2023 года не представлен; выпиской из ЕГРЮЛ от 02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Провижн» Ким А.С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Провижн» Ким Артёма Станислав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